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568833761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’</w:t>
      </w:r>
      <w:r>
        <w:rPr>
          <w:b/>
          <w:lang w:val="uk-UA"/>
        </w:rPr>
        <w:t>яте пленарне засідання ХVIІІ сесії (24.07.2015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4.07.2015 р .  10:00 год.  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9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Про передачу очисних споруд у власність Часлівецької сільської ради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передачу у власність земельної ділянки Часлівецькій сільській раді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 передачу коштів на здійснення видатків місцевого бюджету на 2016 рі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районної ради від 17.02.2012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23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районної ради від 06.03.2015 року №558 «Про затвердження кошторисів витрат на реалізацію заходів програм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змін  до  рішення  районної ради від 13 січня 2015 року № 547 «Про районний бюджет на 2015 рік» (зі змінами від 06.03.2015 року, 03.04.2015 року, 30.04.2015 року, 26.06.2015 року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ізне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(кад.№ 2124882400:10:013:0001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.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з нормативної грошової оцінки земельної ділянки гр. Бібікової Н.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(кад.№ 2124886300:10:018:0003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затвердження статуту Коритнянівської дитячої школи мистецтв у новій редакції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затвердження статуту Малодобронської дитячої школи мистецтв у новій редакції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затвердження статуту Середнянської дитячої школи мистецтв у новій редакції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7.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затвердження статуту Тарновецької дитячої школи мистецтв у новій редакції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статутного фонду КП «Ужгородщина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8</w:t>
            </w:r>
            <w:r>
              <w:rPr>
                <w:lang w:val="uk-UA"/>
              </w:rPr>
              <w:t>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айонної  Програми  щодо запобігання надзвичайних ситуацій  техногенного та природного характеру на 2015-2018 роки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 передачу очисних споруд у власність Часлівецької сільської ради.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2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ередачу очисних споруд у власність Часлівецької сільської рад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2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ередачу очисних споруд у власність Часлівецької сільської рад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rStyle w:val="StrongEmphasis"/>
                <w:bCs w:val="false"/>
                <w:color w:val="000000"/>
              </w:rPr>
              <w:t>Про передачу у власність земельної ділянки Часліве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ередачу у власність земельної ділянки Часліве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ередачу у власність земельної ділянки Часліве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bCs/>
                <w:spacing w:val="-1"/>
              </w:rPr>
              <w:t>Про передачу коштів на здійснення видатків місцевого бюджету на 2016 рі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spacing w:val="-1"/>
              </w:rPr>
              <w:t>Про передачу коштів на здійснення видатків місцевого бюджету на 2016 рік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В </w:t>
            </w:r>
            <w:r>
              <w:rPr>
                <w:i/>
                <w:lang w:val="uk-UA"/>
              </w:rPr>
              <w:t xml:space="preserve">ЦІЛОМУ  - </w:t>
            </w:r>
            <w:r>
              <w:rPr>
                <w:bCs/>
                <w:spacing w:val="-1"/>
              </w:rPr>
              <w:t>Про передачу коштів на здійснення видатків місцевого бюджету на 2016 рік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color w:val="000000"/>
              </w:rPr>
              <w:t>Про внесення змін до рішення районної ради від 17.02.2012 року. №23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</w:rPr>
              <w:t>Про внесення змін до рішення районної ради від 17.02.2012 року. №23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</w:rPr>
              <w:t>Про внесення змін до рішення районної ради від 17.02.2012 року. №23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color w:val="000000"/>
              </w:rPr>
              <w:t>Про внесення змін до рішення районної ради від 06.03.2015 року №558 «Про затвердження кошторисів витрат на реалізацію заходів програм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</w:rPr>
              <w:t>Про внесення змін до рішення районної ради від 06.03.2015 року №558 «Про затвердження кошторисів витрат на реалізацію заходів програ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</w:rPr>
              <w:t>Про внесення змін до рішення районної ради від 06.03.2015 року №558 «Про затвердження кошторисів витрат на реалізацію заходів програм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  внесення  змін  до  рішення  районної ради від 13 січня 2015 року № 547 «Про районний бюджет на 2015 рік» (зі змінами від 06.03.2015 року, 03.04.2015 року, 30.04.2015 року, 26.06.2015 року)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 внесення  змін  до  рішення  районної ради від 13 січня 2015 року № 547 «Про районний бюджет на 2015 рік» (зі змінами від 06.03.2015 року, 03.04.2015 року, 30.04.2015 року, 26.06.2015 року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</w:t>
            </w:r>
            <w:r>
              <w:rPr>
                <w:i/>
                <w:lang w:val="uk-UA"/>
              </w:rPr>
              <w:t xml:space="preserve">-  </w:t>
            </w:r>
            <w:r>
              <w:rPr/>
              <w:t>Про  внесення  змін  до  рішення  районної ради від 13 січня 2015 року № 547 «Про районний бюджет на 2015 рік» (зі змінами від 06.03.2015 року, 03.04.2015 року, 30.04.2015 року, 26.06.2015 року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7.1. 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(кад.№ 2124882400:10:013:000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>ВИРІШИЛИ:     Перенести розляд даного питання на наступне пленарне  засід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7.2. </w:t>
            </w:r>
            <w:r>
              <w:rPr>
                <w:rStyle w:val="StrongEmphasis"/>
                <w:bCs w:val="false"/>
                <w:color w:val="000000"/>
              </w:rPr>
              <w:t>Про затвердження технічної документації з нормативної грошової оцінки земельної ділянки гр. Бібікової Н.Й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</w:rPr>
              <w:t>(кад.№ 2124886300:10:018:000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 нормативної грошової оцінки земельної ділянки гр. Бібікової Н.Й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(кад.№ 2124886300:10:018:0003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 нормативної грошової оцінки земельної ділянки гр. Бібікової Н.Й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(кад.№ 2124886300:10:018:0003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7.3. </w:t>
            </w:r>
            <w:r>
              <w:rPr>
                <w:rStyle w:val="StrongEmphasis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Коритнянівської дитячої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ритнянівської 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ритнянівської 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7.4. Про затвердження статуту Малодобронської дитячої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алодобронської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алодобронської дитячої школи мистецтв у новій редакції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7.5. Про затвердження статуту Середнянської 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ереднянської 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ереднянської дитячої школи мистецтв у новій редакції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7.6. Про затвердження статуту Тарновецької 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Тарновецької дитячої школи мистецтв у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Про затвердження статуту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Тарновецької дитячої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школи мистецтв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у новій редакц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7. Про збільшення статутного фонду КП «Ужгородщи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8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/>
              <w:t xml:space="preserve"> Про збільшення статутного фонду КП «Ужгородщи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8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/>
              <w:t xml:space="preserve"> Про збільшення статутного фонду КП «Ужгородщи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7.8. </w:t>
            </w:r>
            <w:r>
              <w:rPr>
                <w:b/>
              </w:rPr>
              <w:t xml:space="preserve">Про внесення змін до районної  Програми  щодо запобігання надзвичайних ситуацій  техногенного та природного характеру на 2015-2018 ро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айонної  Програми  щодо запобігання надзвичайних ситуацій  техногенного та природного характеру на 2015-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</w:t>
            </w:r>
            <w:r>
              <w:rPr>
                <w:i/>
                <w:lang w:val="uk-UA"/>
              </w:rPr>
              <w:t xml:space="preserve"> - </w:t>
            </w:r>
            <w:r>
              <w:rPr/>
              <w:t>Про внесення змін до районної  Програми  щодо запобігання надзвичайних ситуацій  техногенного та природного характеру на 2015-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8:00Z</dcterms:created>
  <dc:creator>Vasya</dc:creator>
  <dc:description/>
  <dc:language>en-US</dc:language>
  <cp:lastModifiedBy>VLADIMIR</cp:lastModifiedBy>
  <dcterms:modified xsi:type="dcterms:W3CDTF">2016-05-18T18:38:00Z</dcterms:modified>
  <cp:revision>2</cp:revision>
  <dc:subject/>
  <dc:title/>
</cp:coreProperties>
</file>